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1"/>
        <w:gridCol w:w="3563"/>
        <w:gridCol w:w="5644"/>
        <w:gridCol w:w="57"/>
      </w:tblGrid>
      <w:tr>
        <w:trPr>
          <w:trHeight w:val="522" w:hRule="atLeast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ехнических характеристик и параметров излучения РЭС любительской и любительской спутниковой служ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тип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KENWOOD TS-850S</w:t>
            </w:r>
          </w:p>
        </w:tc>
      </w:tr>
      <w:tr>
        <w:trPr>
          <w:trHeight w:val="4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(серийный) номер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val="en-US"/>
              </w:rPr>
              <w:t>30933235</w:t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-изготовител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ывной сигнал опознаван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9ORR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Условие эксплуатации (стационарное, возимое, носимое)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тационарное</w:t>
            </w:r>
          </w:p>
        </w:tc>
      </w:tr>
      <w:tr>
        <w:trPr>
          <w:trHeight w:val="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Место установки (район размещения при отсутствии адреса). Указывается только для стационарных станций. Для носимых и мобильных станций адрес не указывается.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>630520 Новосибирская обл., Новосибирский р-н, с.Верх-Тула, ул.Жилмассив, 19 кв.9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юбительской радиостан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</w:rPr>
              <w:t>третья</w:t>
            </w:r>
          </w:p>
        </w:tc>
      </w:tr>
      <w:tr>
        <w:trPr>
          <w:trHeight w:val="1176" w:hRule="atLeast"/>
        </w:trPr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лец 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                              _________________                       ___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Ивакин В.Г</w:t>
            </w:r>
            <w:r>
              <w:rPr>
                <w:rFonts w:cs="Arial" w:ascii="Arial" w:hAnsi="Arial"/>
                <w:sz w:val="26"/>
                <w:szCs w:val="22"/>
              </w:rPr>
              <w:t>.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(только для                                     подпись                                                        Ф.И.О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юридических лиц)</w:t>
            </w:r>
          </w:p>
        </w:tc>
      </w:tr>
      <w:tr>
        <w:trPr>
          <w:trHeight w:val="1250" w:hRule="atLeast"/>
        </w:trPr>
        <w:tc>
          <w:tcPr>
            <w:tcW w:w="1054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(при ее наличии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85" w:gutter="0" w:header="113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  <w:bCs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2:00Z</dcterms:created>
  <dc:creator>Скворцов</dc:creator>
  <dc:description/>
  <cp:keywords/>
  <dc:language>en-US</dc:language>
  <cp:lastModifiedBy>Director</cp:lastModifiedBy>
  <cp:lastPrinted>2008-01-30T11:10:00Z</cp:lastPrinted>
  <dcterms:modified xsi:type="dcterms:W3CDTF">2010-06-08T05:22:00Z</dcterms:modified>
  <cp:revision>2</cp:revision>
  <dc:subject/>
  <dc:title>Форма 1с</dc:title>
</cp:coreProperties>
</file>