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 на услуги автомобильной мойки  (руб.)</w:t>
      </w:r>
      <w:r>
        <w:rPr>
          <w:b/>
        </w:rPr>
        <w:br/>
      </w:r>
    </w:p>
    <w:tbl>
      <w:tblPr>
        <w:tblW w:w="11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5"/>
        <w:gridCol w:w="7"/>
        <w:gridCol w:w="1329"/>
        <w:gridCol w:w="6"/>
        <w:gridCol w:w="1323"/>
        <w:gridCol w:w="6"/>
        <w:gridCol w:w="1381"/>
        <w:gridCol w:w="1440"/>
        <w:gridCol w:w="1395"/>
        <w:gridCol w:w="1564"/>
        <w:gridCol w:w="6"/>
      </w:tblGrid>
      <w:tr>
        <w:trPr>
          <w:trHeight w:val="551" w:hRule="atLeast"/>
        </w:trPr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автомобиля</w:t>
            </w:r>
          </w:p>
        </w:tc>
      </w:tr>
      <w:tr>
        <w:trPr>
          <w:trHeight w:val="791" w:hRule="atLeast"/>
        </w:trPr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ла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омар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с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-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P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.</w:t>
            </w:r>
          </w:p>
        </w:tc>
      </w:tr>
      <w:tr>
        <w:trPr>
          <w:trHeight w:val="75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ливка кузова без моющего средств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105</w:t>
            </w: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  <w:t>/1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16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17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38</w:t>
            </w: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  <w:t>/217</w:t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ывка кузова с авто-шампунем или хим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82/217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рка куз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18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0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66</w:t>
            </w: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  <w:t>/245</w:t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ывка кузова с авто-шампунем или хим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82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/217</w:t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рка ку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</w:tr>
      <w:tr>
        <w:trPr>
          <w:trHeight w:val="10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ывка резиновых ковр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комплект 4 шт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28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3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434</w:t>
            </w: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  <w:t>/420</w:t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ывка кузова с авто-шампунем или хим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182</w:t>
            </w:r>
          </w:p>
        </w:tc>
      </w:tr>
      <w:tr>
        <w:trPr>
          <w:trHeight w:val="4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рка ку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56</w:t>
            </w:r>
          </w:p>
        </w:tc>
      </w:tr>
      <w:tr>
        <w:trPr>
          <w:trHeight w:val="1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ывка резиновых ковр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комплект 4 ш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салона пылесосо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98</w:t>
            </w:r>
            <w:r>
              <w:rPr>
                <w:rFonts w:cs="Arial CYR" w:ascii="Arial CYR" w:hAnsi="Arial CYR"/>
                <w:b/>
                <w:bCs/>
                <w:sz w:val="28"/>
                <w:szCs w:val="20"/>
                <w:lang w:val="en-US"/>
              </w:rPr>
              <w:t>/70</w:t>
            </w:r>
          </w:p>
        </w:tc>
      </w:tr>
      <w:tr>
        <w:trPr>
          <w:trHeight w:val="8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ая уборка сал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0"/>
              </w:rPr>
              <w:t>70/4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 на услуги автомобильной мойки  (руб.)</w:t>
      </w:r>
      <w:r>
        <w:rPr>
          <w:b/>
        </w:rPr>
        <w:b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2"/>
        <w:gridCol w:w="1329"/>
        <w:gridCol w:w="6"/>
        <w:gridCol w:w="1323"/>
        <w:gridCol w:w="1155"/>
        <w:gridCol w:w="1260"/>
        <w:gridCol w:w="1395"/>
        <w:gridCol w:w="2077"/>
      </w:tblGrid>
      <w:tr>
        <w:trPr>
          <w:trHeight w:val="551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автомобиля</w:t>
            </w:r>
          </w:p>
        </w:tc>
      </w:tr>
      <w:tr>
        <w:trPr>
          <w:trHeight w:val="79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ла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омар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с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-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P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.</w:t>
            </w:r>
          </w:p>
        </w:tc>
      </w:tr>
      <w:tr>
        <w:trPr>
          <w:trHeight w:val="199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  <w:t>581</w:t>
            </w:r>
            <w:r>
              <w:rPr>
                <w:rFonts w:cs="Arial CYR" w:ascii="Arial CYR" w:hAnsi="Arial CYR"/>
                <w:b/>
                <w:bCs/>
                <w:sz w:val="32"/>
                <w:szCs w:val="20"/>
                <w:lang w:val="en-US"/>
              </w:rPr>
              <w:t>/67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мывка кузова с авто-шампунем или хим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рка ку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ывка резиновых ковр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комплект 4 ш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борка салона пылесос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ая уборка сал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ровка сал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нель, пластиковые част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мывка подколёсных арок напором вод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ботка стёкол стеклоочистителем с внутренней сторо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+салон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 на услуги автомобильной мойки  (руб.)</w:t>
      </w:r>
      <w:r>
        <w:rPr>
          <w:b/>
        </w:rPr>
        <w:br/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4"/>
        <w:gridCol w:w="1327"/>
        <w:gridCol w:w="6"/>
        <w:gridCol w:w="1260"/>
        <w:gridCol w:w="1258"/>
        <w:gridCol w:w="1260"/>
        <w:gridCol w:w="1438"/>
        <w:gridCol w:w="1477"/>
      </w:tblGrid>
      <w:tr>
        <w:trPr>
          <w:trHeight w:val="67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автомобиля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ла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омар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с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-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P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</w:t>
            </w:r>
          </w:p>
        </w:tc>
      </w:tr>
      <w:tr>
        <w:trPr>
          <w:trHeight w:val="1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ывка подколёсных арок с шампунем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</w:tr>
      <w:tr>
        <w:trPr>
          <w:trHeight w:val="8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ка одного колеса (снятого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ласкивание двиг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</w:tr>
      <w:tr>
        <w:trPr>
          <w:trHeight w:val="1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ывка двигателя, вкл. подкапотный отсек с химие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</w:t>
            </w:r>
          </w:p>
        </w:tc>
      </w:tr>
      <w:tr>
        <w:trPr>
          <w:trHeight w:val="2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багажника пылесос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ровка передней панели в салоне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рка мягких ковриков 4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сушк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ка от скотча, гудрона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ная от 40 руб. в зависимости от степени загрязнения</w:t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ивка шпатлевки 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руб.- один элемент кузова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ботка резиновых уплотнителей незамерзающей спецжидкостью 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замков незамерзающей спецжидкостью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1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грев автомобиля в холодное время года при наличии свободных мест за ча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0:00Z</dcterms:created>
  <dc:creator>COMP</dc:creator>
  <dc:description/>
  <dc:language>en-US</dc:language>
  <cp:lastModifiedBy>User</cp:lastModifiedBy>
  <dcterms:modified xsi:type="dcterms:W3CDTF">2010-02-24T08:55:00Z</dcterms:modified>
  <cp:revision>23</cp:revision>
  <dc:subject/>
  <dc:title>Директор ООО «Вилсон»</dc:title>
</cp:coreProperties>
</file>