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6"/>
        </w:rPr>
      </w:pPr>
      <w:r>
        <w:rPr>
          <w:b/>
          <w:sz w:val="56"/>
        </w:rPr>
        <w:t>ПОРТАТИВНАЯ</w:t>
      </w:r>
    </w:p>
    <w:p>
      <w:pPr>
        <w:pStyle w:val="Normal"/>
        <w:spacing w:lineRule="auto" w:line="360"/>
        <w:jc w:val="center"/>
        <w:rPr>
          <w:b/>
          <w:b/>
          <w:sz w:val="56"/>
        </w:rPr>
      </w:pPr>
      <w:r>
        <w:rPr>
          <w:b/>
          <w:sz w:val="56"/>
        </w:rPr>
        <w:t>Си-Би РАДИОСТАНЦИЯ</w:t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MAYCOM AH-27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Техническое описание</w:t>
      </w:r>
    </w:p>
    <w:p>
      <w:pPr>
        <w:pStyle w:val="Style15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/>
      </w:pPr>
      <w:r>
        <w:rPr/>
        <w:t>ПЕРЕД НАЧАЛОМ ЭКСПЛУАТАЦИИ РАДИОСТАНЦИИ MAYCOM AH-27, ОЗНАКОМЬТЕСЬ С ДАННЫМ ТЕХНИЧЕСКИМ ОПИСАНИЕМ.</w:t>
      </w:r>
    </w:p>
    <w:p>
      <w:pPr>
        <w:pStyle w:val="Heading1"/>
        <w:rPr/>
      </w:pPr>
      <w:r>
        <w:rPr/>
        <w:t>ВВЕДЕНИЕ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firstLine="708"/>
        <w:jc w:val="both"/>
        <w:rPr/>
      </w:pPr>
      <w:r>
        <w:rPr/>
        <w:t>Модель AH-27 - это современный, малогабаритный, носимый приемопередатчик диапазона Си-Би (27 МГц). В разработке этого устройства использовалась система автоматического проектирования, а также технология поверхностного монтажа.</w:t>
      </w:r>
    </w:p>
    <w:p>
      <w:pPr>
        <w:pStyle w:val="Style15"/>
        <w:spacing w:lineRule="auto" w:line="240"/>
        <w:ind w:firstLine="708"/>
        <w:jc w:val="both"/>
        <w:rPr/>
      </w:pPr>
      <w:r>
        <w:rPr/>
        <w:t>Приемопередатчик имеет прочный корпус и многофункциональная передняя панель. Для экономии источников питания используется соответствующий автоматический режим экономии.</w:t>
      </w:r>
    </w:p>
    <w:p>
      <w:pPr>
        <w:pStyle w:val="Style15"/>
        <w:spacing w:lineRule="auto" w:line="240"/>
        <w:ind w:firstLine="708"/>
        <w:jc w:val="both"/>
        <w:rPr/>
      </w:pPr>
      <w:r>
        <w:rPr/>
        <w:t>Модель AH-27 в может комплектоваться NiСd батареей (12.0В пост., 600 мА), модель NP-126. Эта батарея дает большую выходную мощность передатчика..</w:t>
      </w:r>
    </w:p>
    <w:p>
      <w:pPr>
        <w:pStyle w:val="Style15"/>
        <w:spacing w:lineRule="auto" w:line="240"/>
        <w:ind w:firstLine="708"/>
        <w:jc w:val="both"/>
        <w:rPr/>
      </w:pPr>
      <w:r>
        <w:rPr/>
        <w:t>Также может использоваться более компактный батарейный отсек для размещения 6 NiСd или щелочных элементов типоразмера АА. Более подробная информация представлена в разделе технических параметров.</w:t>
      </w:r>
    </w:p>
    <w:p>
      <w:pPr>
        <w:pStyle w:val="Style15"/>
        <w:spacing w:lineRule="auto" w:line="240"/>
        <w:jc w:val="both"/>
        <w:rPr/>
      </w:pPr>
      <w:r>
        <w:rPr/>
      </w:r>
    </w:p>
    <w:p>
      <w:pPr>
        <w:pStyle w:val="Style15"/>
        <w:spacing w:lineRule="auto" w:line="240"/>
        <w:jc w:val="both"/>
        <w:rPr>
          <w:b/>
          <w:b/>
        </w:rPr>
      </w:pPr>
      <w:r>
        <w:rPr>
          <w:b/>
        </w:rPr>
        <w:t>Приемопередатчик имеет следующие стандартные характеристики.</w:t>
      </w:r>
    </w:p>
    <w:p>
      <w:pPr>
        <w:pStyle w:val="Style15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/>
        <w:t>Система синтеза частот с ФАПЧ и микропроцессорным управлением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/>
        <w:t>Большой многофункциональный жидкокристаллический (ЖКИ) дисплей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/>
        <w:t>Подсветка ЖКИ-дисплея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/>
        <w:t>15-уровневая система индикации мощности принимаемого сигнала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/>
        <w:t>Автоматическая система экономии энергии батарей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/>
        <w:t>Переключатель уровня мощности передатчика High-Low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/>
        <w:t>Переключатель режима AM/FM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/>
        <w:t>Функция сканирования по всем каналам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/>
        <w:t>Функция сканирования только по выделенным каналам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/>
        <w:t>Селектор каналов экстренной связи 9/19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/>
        <w:t>Функция “ключа” - защиты от несанкционированного доступа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/>
        <w:t>Кнопка включения звуковой индикации (beep ON/OFF)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/>
        <w:t>Функция двухканального режима работы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/>
        <w:t>Возможность запоминания 5 каналов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/>
        <w:t>Повторный вызов последнего канала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/>
        <w:t>Индикатор разряда батареи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/>
        <w:t>Батарейный отсек с фиксатором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/>
        <w:t>Высокопрочный корпус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/>
        <w:t>Удобный ремень для переноски и поясной зажим</w:t>
      </w:r>
    </w:p>
    <w:p>
      <w:pPr>
        <w:pStyle w:val="Style15"/>
        <w:spacing w:lineRule="auto" w:line="240"/>
        <w:jc w:val="both"/>
        <w:rPr/>
      </w:pPr>
      <w:r>
        <w:rPr/>
      </w:r>
    </w:p>
    <w:p>
      <w:pPr>
        <w:pStyle w:val="Style15"/>
        <w:spacing w:lineRule="auto" w:line="240"/>
        <w:jc w:val="both"/>
        <w:rPr/>
      </w:pPr>
      <w:r>
        <w:rPr/>
      </w:r>
    </w:p>
    <w:p>
      <w:pPr>
        <w:pStyle w:val="Heading1"/>
        <w:rPr/>
      </w:pPr>
      <w:r>
        <w:rPr/>
        <w:t xml:space="preserve">1. ТЕХНИЧЕСКИЕ ХАРАКТЕРИСТИКИ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Количество каналов</w:t>
              <w:tab/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FM:40, AM:4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Диапазон частот</w:t>
              <w:tab/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от 26.965 до 27.405 МГц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Частотообразование</w:t>
              <w:tab/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с помощью синтезатора с ФАПЧ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Стабильность частоты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+/- 0.001%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Диапазон рабочих температур</w:t>
              <w:tab/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от -20 С до +60 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Напряжение питания</w:t>
              <w:tab/>
              <w:tab/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постоянное от 7.2 В до 15.6 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Модуляция</w:t>
              <w:tab/>
              <w:tab/>
              <w:tab/>
              <w:tab/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F3E/A3E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Импеданс</w:t>
              <w:tab/>
              <w:tab/>
              <w:tab/>
              <w:tab/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50 О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Габариты</w:t>
              <w:tab/>
              <w:tab/>
              <w:tab/>
              <w:tab/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55х130х36 м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Вес</w:t>
              <w:tab/>
              <w:tab/>
              <w:tab/>
              <w:tab/>
              <w:tab/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0.2 кг (без батарей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Батарейный отсек</w:t>
              <w:tab/>
              <w:tab/>
              <w:tab/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Щелочные элементы АА х 6 или NiСd х 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ИЕМНИК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Тип схемы</w:t>
              <w:tab/>
              <w:tab/>
              <w:tab/>
              <w:tab/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Супергетеродин с двойным преобразование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Промежуточные частоты</w:t>
              <w:tab/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I ПЧ: 10.695 МГц    II ПЧ: 455 кГц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Чувствительность c фильтром W/CCIT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0.5 мкВ при 20 дБ SND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Избирательность</w:t>
              <w:tab/>
              <w:tab/>
              <w:t xml:space="preserve">  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60 дБ мин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Подавление побочных каналов и зеркального канала</w:t>
              <w:tab/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60 дБ мин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Интермодуляционные искажения</w:t>
              <w:tab/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54 дБ мин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Отношение С/Ш</w:t>
              <w:tab/>
              <w:tab/>
              <w:tab/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45 дБ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Ток потребления  (в режиме ожидания)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30 мА без режима экономии батаре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Выходная мощность при 10% КНИ</w:t>
              <w:tab/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0.5 Вт мин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ЕРЕДАТЧИК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Выходная мощность 12.0 В</w:t>
              <w:tab/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HI:4.0 Вт  LO: 1.0 В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ab/>
              <w:tab/>
              <w:tab/>
              <w:t xml:space="preserve">  9.0 В</w:t>
              <w:tab/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HI:2.0 Вт  LO: 0.5 В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Модуляция</w:t>
              <w:tab/>
              <w:tab/>
              <w:tab/>
              <w:tab/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ЧМ, 2 кГц макс. АМ, от 80 до 95%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Подавление побочных излучений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Все гармонические и побочные составляющие подавлены в соответствии  требованиями CEPT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Отношение С/Ш</w:t>
              <w:tab/>
              <w:tab/>
              <w:tab/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40 дБ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Потребляемый ток</w:t>
              <w:tab/>
              <w:tab/>
              <w:tab/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/>
              <w:rPr/>
            </w:pPr>
            <w:r>
              <w:rPr/>
              <w:t>не более 1100 мА</w:t>
            </w:r>
          </w:p>
        </w:tc>
      </w:tr>
    </w:tbl>
    <w:p>
      <w:pPr>
        <w:pStyle w:val="Style15"/>
        <w:spacing w:lineRule="auto" w:line="240"/>
        <w:rPr/>
      </w:pPr>
      <w:r>
        <w:rPr/>
      </w:r>
      <w:r>
        <w:br w:type="page"/>
      </w:r>
    </w:p>
    <w:p>
      <w:pPr>
        <w:pStyle w:val="Style15"/>
        <w:spacing w:lineRule="auto" w:line="240"/>
        <w:ind w:left="567" w:hanging="0"/>
        <w:rPr/>
      </w:pPr>
      <w:r>
        <w:rPr/>
        <w:drawing>
          <wp:inline distT="0" distB="0" distL="0" distR="0">
            <wp:extent cx="5349875" cy="549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549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jc w:val="center"/>
        <w:rPr/>
      </w:pPr>
      <w:r>
        <w:rPr/>
        <w:t>Рис. 1. Радиостанция Maycom AH-27 . Внешний вид.</w:t>
      </w:r>
    </w:p>
    <w:p>
      <w:pPr>
        <w:pStyle w:val="Style15"/>
        <w:spacing w:lineRule="auto" w:line="240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134" w:right="1134" w:gutter="0" w:header="720" w:top="1134" w:footer="0" w:bottom="1276"/>
          <w:formProt w:val="true"/>
          <w:titlePg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Антенный  разъем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Регулятор “шумоподавитель”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Регулятор громкости и выключатель питания (On/off)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Гнездо для внешнего микрофона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Гнездо для внешнего громкоговорителя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Кнопка “Каналы вверх”</w:t>
      </w:r>
    </w:p>
    <w:p>
      <w:pPr>
        <w:pStyle w:val="Style15"/>
        <w:numPr>
          <w:ilvl w:val="0"/>
          <w:numId w:val="2"/>
        </w:numPr>
        <w:spacing w:lineRule="auto" w:line="240"/>
        <w:ind w:left="360" w:right="-77" w:hanging="360"/>
        <w:rPr/>
      </w:pPr>
      <w:r>
        <w:rPr/>
        <w:t>Кнопка “Каналы вниз”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Кнопка PTT (тангента)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Зажим для ремня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Защелка батарейного отсека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Функциональная кнопка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Лампа подсветки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Кнопка переключения уровней мощности передатчика (Высокая/низкая) и ключ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Кнопка выбора режима AM/FM или повторного вызова последнего номера при опции только AM или FM, кнопка включения звуковой сигнализации (beep)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Кнопка включения режима сканирования и двухканального режима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Селектор выбора аварийного канала 9/19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ЖКИ-дисплей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Громкоговоритель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Встроенный микрофон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Батарейный отсек</w:t>
      </w:r>
    </w:p>
    <w:p>
      <w:pPr>
        <w:pStyle w:val="Style15"/>
        <w:numPr>
          <w:ilvl w:val="0"/>
          <w:numId w:val="0"/>
        </w:numPr>
        <w:spacing w:lineRule="auto" w:line="240"/>
        <w:ind w:left="360" w:hanging="36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134" w:footer="0" w:bottom="1276"/>
          <w:cols w:num="2" w:space="72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2. ОРГАНЫ УПРАВЛЕНИЯ</w:t>
      </w:r>
    </w:p>
    <w:p>
      <w:pPr>
        <w:pStyle w:val="Normal"/>
        <w:spacing w:lineRule="auto" w:line="360"/>
        <w:jc w:val="center"/>
        <w:rPr/>
      </w:pPr>
      <w:r>
        <w:rPr/>
        <w:t>(Органы управления радиостанцией указаны цифрами на рис. 1.)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1. Индикация номера канала связи</w:t>
      </w:r>
    </w:p>
    <w:p>
      <w:pPr>
        <w:pStyle w:val="Style15"/>
        <w:jc w:val="both"/>
        <w:rPr/>
      </w:pPr>
      <w:r>
        <w:rPr/>
        <w:t>Контрастный ЖКИ-дисплей индицирует номер канала, по которому происходит работа. Дисплей позволяет работать и при прямом солнечном освещени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2. Функция экономии батарей</w:t>
      </w:r>
    </w:p>
    <w:p>
      <w:pPr>
        <w:pStyle w:val="Style15"/>
        <w:jc w:val="both"/>
        <w:rPr/>
      </w:pPr>
      <w:r>
        <w:rPr/>
        <w:t>В Вашем AH-27 имеется схема автосохранения батарей. Эта функция продлевает срок работоспособности батарей. При первом включении радиостанции слева от номера канала на дисплее появляется слово "PS". Если Вы включили канал с режимом шумоподавления или в течение 5 секунд отсутствует передача по каналу, слово "PS" начинает мерцать. Это означает, что работает система экономии батарей.</w:t>
      </w:r>
    </w:p>
    <w:p>
      <w:pPr>
        <w:pStyle w:val="Style15"/>
        <w:jc w:val="both"/>
        <w:rPr/>
      </w:pPr>
      <w:r>
        <w:rPr/>
        <w:t>При этом приемник периодически включается и выключается с помощью автоматики, что уменьшает разряд батаре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3. Канал аварийной (экстренной) связи 9/19</w:t>
      </w:r>
    </w:p>
    <w:p>
      <w:pPr>
        <w:pStyle w:val="Style15"/>
        <w:jc w:val="both"/>
        <w:rPr/>
      </w:pPr>
      <w:r>
        <w:rPr/>
        <w:t xml:space="preserve">В Вашем AH-27 имеется кнопка CH9 для быстрого подключения к Аварийному каналу 9 или резервному каналу 19. Для связи по каналу 9 просто отожмите кнопку CH9. </w:t>
      </w:r>
    </w:p>
    <w:p>
      <w:pPr>
        <w:pStyle w:val="Style15"/>
        <w:jc w:val="both"/>
        <w:rPr/>
      </w:pPr>
      <w:r>
        <w:rPr/>
        <w:t xml:space="preserve">При необходимости подключения в канал 19, нажмите кнопку CH9 с удержанием </w:t>
      </w:r>
    </w:p>
    <w:p>
      <w:pPr>
        <w:pStyle w:val="Style15"/>
        <w:jc w:val="both"/>
        <w:rPr/>
      </w:pPr>
      <w:r>
        <w:rPr/>
        <w:t xml:space="preserve">более 1 сек. </w:t>
      </w:r>
    </w:p>
    <w:p>
      <w:pPr>
        <w:pStyle w:val="Style15"/>
        <w:jc w:val="both"/>
        <w:rPr/>
      </w:pPr>
      <w:r>
        <w:rPr/>
        <w:t>Для отключения аварийного канала нажмите еще раз на кнопку CH9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Примечание: при работе устройства в аварийном режиме кнопка перебора каналов Up-Down не функционирует.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4. Функция сканирования</w:t>
      </w:r>
    </w:p>
    <w:p>
      <w:pPr>
        <w:pStyle w:val="Style15"/>
        <w:jc w:val="both"/>
        <w:rPr/>
      </w:pPr>
      <w:r>
        <w:rPr/>
        <w:t>Ваш AH-27 имеет функцию сканирования и может сканировать по всем 40 каналам.</w:t>
      </w:r>
    </w:p>
    <w:p>
      <w:pPr>
        <w:pStyle w:val="Style15"/>
        <w:jc w:val="both"/>
        <w:rPr/>
      </w:pPr>
      <w:r>
        <w:rPr/>
        <w:t>На любом ЗАНЯТОМ (BUSY) канале сканирование прекращается. Радиостанция остается настроенной на данный канал в течение 5 сек., затем процесс сканирования возобновляетс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Для включения этой функции включите питание радиостанции, установите необходимый уровень громкости и порог шумоподавителя. Нажмите кнопку SCAN для включения функции сканирования. На ЖКИ-дисплее появится слово SCAN и устройство начинает процесс сканирова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Если Вы хотите прекратить сканирование, нажмите снова кнопку SCAN или тангенту PTT и кнопку CH9.</w:t>
      </w:r>
    </w:p>
    <w:p>
      <w:pPr>
        <w:pStyle w:val="Style15"/>
        <w:jc w:val="both"/>
        <w:rPr/>
      </w:pPr>
      <w:r>
        <w:rPr/>
        <w:t>Если в процессе сканирования устройство остановилось на канале, по которому Вы хотите связаться с корреспондентом, просто нажмите тангенту.</w:t>
      </w:r>
    </w:p>
    <w:p>
      <w:pPr>
        <w:pStyle w:val="Style15"/>
        <w:jc w:val="both"/>
        <w:rPr/>
      </w:pPr>
      <w:r>
        <w:rPr/>
        <w:t>При этом сканирование прекратится и начнется передача по данному каналу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5. Выбор канала связи</w:t>
      </w:r>
    </w:p>
    <w:p>
      <w:pPr>
        <w:pStyle w:val="Style15"/>
        <w:jc w:val="both"/>
        <w:rPr/>
      </w:pPr>
      <w:r>
        <w:rPr/>
        <w:t>В Вашем AH-27 имеется синтезатор частоты с системой ФАПЧ, управляемый микропроцессором. Для настройки на канал с большим номером, чем существующий, нажмите на кнопку Up. Если удерживать кнопку СР Up в нажатом состоянии более 0.5 сек, синтезатор будет перестраиваться на следующий канал в порядке возрастания номеров до тех пор, пока нажата кнопка CH Up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Для перестройки на канал с меньшим порядковым номером, чем индицируемый на дисплее, нажмите на кнопку CH Down. При удержании кнопки CH Down перестройка производится последовательно в порядке убывания номеров каналов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Примечание: При работе в режиме аварийной связи по каналам 9/19 данные кнопки не функционируют.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6.Регулятор “Шумоподавитель”</w:t>
      </w:r>
    </w:p>
    <w:p>
      <w:pPr>
        <w:pStyle w:val="Normal"/>
        <w:spacing w:lineRule="auto" w:line="360"/>
        <w:jc w:val="both"/>
        <w:rPr/>
      </w:pPr>
      <w:r>
        <w:rPr/>
        <w:t>Этот регулятор используется для регулировки уровня порога слышимости шума при отсутствии принимаемого сигнала. Для достижения максимальной чувствительности приемника этот регулятор нужно установить в положение, при котором собственные или эфирные шумы только начинают подавляться. Вращайте регулятор по часовой стрелке до момента пропадания шумов в динамике. Принимаемый сигнал должен быть чуть выше уровня порога шумоподавителя. Дальнейшее вращение регулятора по часовой стрелке увеличивает порог шумоподавителя и увеличивает уровень сигнала, который может быть слышен. При крайнем правом положении ручки возможен прием только очень мощных сигналов.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Примечание: данный регулятор работает только в режиме "приема".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В режиме передачи положение регулятора не имеет значения.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7. Регулятор громкости/выключатель питания</w:t>
      </w:r>
    </w:p>
    <w:p>
      <w:pPr>
        <w:pStyle w:val="Style15"/>
        <w:jc w:val="both"/>
        <w:rPr/>
      </w:pPr>
      <w:r>
        <w:rPr/>
        <w:t>Данный регулятор включает и выключает Ваш AH-27 и устанавливает необходимый уровень громкост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8. Измеритель уровня сигнала ВЧ/мощности передатчика</w:t>
      </w:r>
    </w:p>
    <w:p>
      <w:pPr>
        <w:pStyle w:val="Style15"/>
        <w:jc w:val="both"/>
        <w:rPr/>
      </w:pPr>
      <w:r>
        <w:rPr/>
        <w:t>В Вашем AH-27 используется 15-сегментный индикатор уровня принимаемого сигнала и выходной мощности передатчика, расположенный на панели ЖКИ-дисплея. В режиме приема при наличии сигнала на данном канале индикатор показывает уровень принимаемого сигнала.</w:t>
      </w:r>
    </w:p>
    <w:p>
      <w:pPr>
        <w:pStyle w:val="Style15"/>
        <w:jc w:val="both"/>
        <w:rPr/>
      </w:pPr>
      <w:r>
        <w:rPr/>
        <w:t>Очень слабый сигнал индицируется одним или двумя сегментами, а при наличии сильного сигнала задействовано от 12 до 15 сегментов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В режиме передачи на дисплее появляется слово "TХ". При работе в режиме пониженной мощности (LOW) светится от 1 до 3 сегментов. При работе в режиме высокой мощности (HIGH) светится от 10 до 15 сегментов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9. Высокая-низкая мощность</w:t>
      </w:r>
    </w:p>
    <w:p>
      <w:pPr>
        <w:pStyle w:val="Style15"/>
        <w:jc w:val="both"/>
        <w:rPr/>
      </w:pPr>
      <w:r>
        <w:rPr/>
        <w:t>В Вашем AH-27 имеется два режима выходной мощности передатчика</w:t>
      </w:r>
    </w:p>
    <w:p>
      <w:pPr>
        <w:pStyle w:val="Style15"/>
        <w:jc w:val="both"/>
        <w:rPr/>
      </w:pPr>
      <w:r>
        <w:rPr/>
        <w:t>- "HIGH" для связи на дальние расстояния и "LOW" для связи на небольшие расстояния.</w:t>
      </w:r>
    </w:p>
    <w:p>
      <w:pPr>
        <w:pStyle w:val="Style15"/>
        <w:jc w:val="both"/>
        <w:rPr/>
      </w:pPr>
      <w:r>
        <w:rPr/>
        <w:t xml:space="preserve">Кнопка переключения high-low находится на левой боковой стороне устройства. При выборе режима пониженной мощности слева от номера канала на ЖКИ-дисплее появится надпись "LOW". </w:t>
      </w:r>
    </w:p>
    <w:p>
      <w:pPr>
        <w:pStyle w:val="Style15"/>
        <w:jc w:val="both"/>
        <w:rPr/>
      </w:pPr>
      <w:r>
        <w:rPr/>
        <w:t>Для переключения с высокого уровня мощности передатчика на низкий нужно нажать кнопку "LOW". Повторное нажатие возвращает режим максимальной выходной мощности.</w:t>
      </w:r>
    </w:p>
    <w:p>
      <w:pPr>
        <w:pStyle w:val="Style15"/>
        <w:jc w:val="both"/>
        <w:rPr>
          <w:b/>
          <w:b/>
        </w:rPr>
      </w:pPr>
      <w:r>
        <w:rPr>
          <w:b/>
        </w:rPr>
        <w:t>10. Включение и выключение подсветки</w:t>
      </w:r>
    </w:p>
    <w:p>
      <w:pPr>
        <w:pStyle w:val="Style15"/>
        <w:jc w:val="both"/>
        <w:rPr/>
      </w:pPr>
      <w:r>
        <w:rPr/>
        <w:t>При необходимости подсветки ЖКИ-дисплея нажмите кнопку подсветки с левой стороны устройства.</w:t>
      </w:r>
    </w:p>
    <w:p>
      <w:pPr>
        <w:pStyle w:val="Style15"/>
        <w:jc w:val="both"/>
        <w:rPr/>
      </w:pPr>
      <w:r>
        <w:rPr/>
        <w:t>При однократном нажатии кнопки подсветка будет включена на время до 8 сек, затем автоматически выключится.</w:t>
      </w:r>
    </w:p>
    <w:p>
      <w:pPr>
        <w:pStyle w:val="Style15"/>
        <w:jc w:val="both"/>
        <w:rPr/>
      </w:pPr>
      <w:r>
        <w:rPr/>
        <w:t>Если нужно включить подсветку на более короткое время, необходимо вторично нажать на кнопку подсветк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11. Переключение AM/FM</w:t>
      </w:r>
    </w:p>
    <w:p>
      <w:pPr>
        <w:pStyle w:val="Style15"/>
        <w:jc w:val="both"/>
        <w:rPr/>
      </w:pPr>
      <w:r>
        <w:rPr/>
        <w:t>Выбор типа модуляции производится нажатием на кнопку A/F.</w:t>
      </w:r>
    </w:p>
    <w:p>
      <w:pPr>
        <w:pStyle w:val="Style15"/>
        <w:jc w:val="both"/>
        <w:rPr/>
      </w:pPr>
      <w:r>
        <w:rPr/>
        <w:t>В зависимости от выбора на дисплее индицируется надпись "AM" или "FM"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12. Функция повторного вызова последнего набранного канала</w:t>
      </w:r>
    </w:p>
    <w:p>
      <w:pPr>
        <w:pStyle w:val="Style15"/>
        <w:jc w:val="both"/>
        <w:rPr/>
      </w:pPr>
      <w:r>
        <w:rPr/>
        <w:t>Ваш AH-27 имеет функцию повторного вызова последнего набранного канала. Нажмите кнопку LCR для повторной передачи по каналу который использовался для связи последним.</w:t>
      </w:r>
    </w:p>
    <w:p>
      <w:pPr>
        <w:pStyle w:val="Style15"/>
        <w:jc w:val="both"/>
        <w:rPr>
          <w:i/>
          <w:i/>
        </w:rPr>
      </w:pPr>
      <w:r>
        <w:rPr>
          <w:i/>
        </w:rPr>
      </w:r>
    </w:p>
    <w:p>
      <w:pPr>
        <w:pStyle w:val="Style15"/>
        <w:jc w:val="both"/>
        <w:rPr>
          <w:i/>
          <w:i/>
        </w:rPr>
      </w:pPr>
      <w:r>
        <w:rPr>
          <w:i/>
        </w:rPr>
        <w:t>Примечание: Эта функция реализуется в опции работающей при одном виде модуляции - только AM или только FM. Положение кнопки LCR такое же, как и кнопки A/F в опции AM или FM.</w:t>
      </w:r>
    </w:p>
    <w:p>
      <w:pPr>
        <w:pStyle w:val="Style15"/>
        <w:jc w:val="both"/>
        <w:rPr>
          <w:i/>
          <w:i/>
        </w:rPr>
      </w:pPr>
      <w:r>
        <w:rPr>
          <w:i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13. Функция запоминания</w:t>
      </w:r>
    </w:p>
    <w:p>
      <w:pPr>
        <w:pStyle w:val="Style15"/>
        <w:jc w:val="both"/>
        <w:rPr/>
      </w:pPr>
      <w:r>
        <w:rPr/>
        <w:t>Ваш AH-27 имеет возможность запоминания 5 каналов. Для запоминания любого номера канала с помощью функции памяти выберите необходимый канал кнопкой CH Up или СН Down.</w:t>
      </w:r>
    </w:p>
    <w:p>
      <w:pPr>
        <w:pStyle w:val="Style15"/>
        <w:jc w:val="both"/>
        <w:rPr/>
      </w:pPr>
      <w:r>
        <w:rPr/>
        <w:t>Затем нажмите функциональную кнопку и кнопку адресной памяти (М1 - М5), в которую нужно записать номер канала. Буква "M" и номер запоминаемого канала воспроизводятся на ЖКИ-дисплее при включении режима запомина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Для вызова канала из памяти нажмите один раз функциональную кнопку и затем нажмите на кнопку нужной ячейки памяти (М1..М5). После этого на дисплее появится номер запомненного канала и номер адресной ячейк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14. Микрофон</w:t>
      </w:r>
    </w:p>
    <w:p>
      <w:pPr>
        <w:pStyle w:val="Style15"/>
        <w:jc w:val="both"/>
        <w:rPr/>
      </w:pPr>
      <w:r>
        <w:rPr/>
        <w:t>В Вашем AH-27 используется электретный конденсаторный микрофон. Он имеет высокую чувствительность. Держите AH-27 на расстоянии 5-10 см. от рта и говорите нормальным голосо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15. Защелка батарейного отсека</w:t>
      </w:r>
    </w:p>
    <w:p>
      <w:pPr>
        <w:pStyle w:val="Style15"/>
        <w:jc w:val="both"/>
        <w:rPr/>
      </w:pPr>
      <w:r>
        <w:rPr/>
        <w:t xml:space="preserve">Защелка расположена на левой боковой стороне устройства. Она освобождает батарейный отсек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16. Разъем для подключения внешней антенны (EXT ANT)</w:t>
      </w:r>
    </w:p>
    <w:p>
      <w:pPr>
        <w:pStyle w:val="Style15"/>
        <w:jc w:val="both"/>
        <w:rPr/>
      </w:pPr>
      <w:r>
        <w:rPr/>
        <w:t>Этот разъем позволяет подключить внешнюю антенну к Вашему AH-27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17. Гнезда внешнего микрофона/громкоговорителя</w:t>
      </w:r>
    </w:p>
    <w:p>
      <w:pPr>
        <w:pStyle w:val="Style15"/>
        <w:jc w:val="both"/>
        <w:rPr/>
      </w:pPr>
      <w:r>
        <w:rPr/>
        <w:t>Эти гнезда позволяют подключить к радиостанции комплектуемые в опции микронаушники и внешний микрофон или громкоговоритель/микрофон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18. Переключатель PTT (тангента)</w:t>
      </w:r>
    </w:p>
    <w:p>
      <w:pPr>
        <w:pStyle w:val="Style15"/>
        <w:jc w:val="both"/>
        <w:rPr/>
      </w:pPr>
      <w:r>
        <w:rPr/>
        <w:t>Этот переключатель включает режим передачи. Для передачи следует нажать на тангенту. На ЖКИ-дисплее появляются буквы "TX"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19. Установка батарей</w:t>
      </w:r>
    </w:p>
    <w:p>
      <w:pPr>
        <w:pStyle w:val="Style15"/>
        <w:jc w:val="both"/>
        <w:rPr/>
      </w:pPr>
      <w:r>
        <w:rPr/>
        <w:t>Батарейный отсек Вашего AH-27 предназначен для размещения 6 щелочных элементов типоразмера "AA" или 6 кадмий-никелевых аккумуляторов типоразмера "AA".</w:t>
      </w:r>
    </w:p>
    <w:p>
      <w:pPr>
        <w:pStyle w:val="Style15"/>
        <w:jc w:val="both"/>
        <w:rPr/>
      </w:pPr>
      <w:r>
        <w:rPr/>
        <w:t>При необходимости увеличения времени непрерывной работы от одного комплекта батарей, рекомендуется выбирать опцию с питанием от NiСd батареи NP-126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Возьмите батарейный отсек в руку, как показано на рис 2. на стр. 11, и откройте его  защелку в середине верхней части. Затем установите батареи. Установите 6 NiСd аккумуляторов типоразмера "AA" или 6 щелочных элементов того же типоразмера. Проверьте соответствие полярности батарей маркировке внутри батарейного отсека. После установки батарей закройте отсек по аналогичной методике, в обратном порядк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Примечание: Неправильная установка батарей может привести к выходу из строя батарейного отсека и устройства в целом.</w:t>
      </w:r>
    </w:p>
    <w:p>
      <w:pPr>
        <w:pStyle w:val="Style15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uto" w:line="240"/>
        <w:ind w:left="964" w:hanging="0"/>
        <w:rPr/>
      </w:pPr>
      <w:r>
        <w:rPr/>
        <w:drawing>
          <wp:inline distT="0" distB="0" distL="0" distR="0">
            <wp:extent cx="5086350" cy="4382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>
          <w:b/>
          <w:b/>
        </w:rPr>
      </w:pPr>
      <w:r>
        <w:rPr>
          <w:b/>
        </w:rPr>
        <w:t>Рис  2. Батареи и батарейный отсек.</w:t>
      </w:r>
    </w:p>
    <w:p>
      <w:pPr>
        <w:pStyle w:val="Style15"/>
        <w:spacing w:lineRule="auto" w:line="24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>
          <w:b/>
          <w:b/>
        </w:rPr>
      </w:pPr>
      <w:r>
        <w:rPr>
          <w:b/>
        </w:rPr>
        <w:t>20. Внешний источник питания и зарядное устройство</w:t>
      </w:r>
    </w:p>
    <w:p>
      <w:pPr>
        <w:pStyle w:val="Style15"/>
        <w:spacing w:lineRule="auto" w:line="240"/>
        <w:jc w:val="both"/>
        <w:rPr/>
      </w:pPr>
      <w:r>
        <w:rPr/>
        <w:t>Ваш AH-27 может работать от внешнего источника питания с напряжением</w:t>
      </w:r>
    </w:p>
    <w:p>
      <w:pPr>
        <w:pStyle w:val="Style15"/>
        <w:spacing w:lineRule="auto" w:line="240"/>
        <w:jc w:val="both"/>
        <w:rPr/>
      </w:pPr>
      <w:r>
        <w:rPr/>
        <w:t>от 7.2 В до 15.6 В при использовании в опции внешнего вставного адаптера DA-27.</w:t>
      </w:r>
    </w:p>
    <w:p>
      <w:pPr>
        <w:pStyle w:val="Style15"/>
        <w:spacing w:lineRule="auto" w:line="240"/>
        <w:jc w:val="both"/>
        <w:rPr/>
      </w:pPr>
      <w:r>
        <w:rPr/>
        <w:t xml:space="preserve">Кроме того, при подключении к адаптеру батарейного отсека с NiСd аккумуляторами, можно заряжать аккумуляторы, причем заряд индицируется свечением зеленого светодиода на DA-27. </w:t>
      </w:r>
    </w:p>
    <w:p>
      <w:pPr>
        <w:pStyle w:val="Style15"/>
        <w:spacing w:lineRule="auto" w:line="240"/>
        <w:rPr/>
      </w:pPr>
      <w:r>
        <w:rPr/>
        <w:t>При полном заряде аккумуляторов светодиод на DA-27 гаснет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jc w:val="center"/>
        <w:rPr/>
      </w:pPr>
      <w:r>
        <w:rPr/>
        <w:drawing>
          <wp:inline distT="0" distB="0" distL="0" distR="0">
            <wp:extent cx="1868170" cy="2881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b/>
          <w:b/>
        </w:rPr>
      </w:pPr>
      <w:r>
        <w:rPr>
          <w:b/>
        </w:rPr>
        <w:t>Рис 3.</w:t>
      </w:r>
    </w:p>
    <w:p>
      <w:pPr>
        <w:pStyle w:val="Style15"/>
        <w:spacing w:lineRule="auto" w:line="24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rPr>
          <w:b/>
          <w:b/>
        </w:rPr>
      </w:pPr>
      <w:r>
        <w:rPr>
          <w:b/>
        </w:rPr>
        <w:t>Внешний источник питания</w:t>
      </w:r>
    </w:p>
    <w:p>
      <w:pPr>
        <w:pStyle w:val="Style15"/>
        <w:spacing w:lineRule="auto" w:line="240"/>
        <w:rPr/>
      </w:pPr>
      <w:r>
        <w:rPr/>
        <w:t>1. Опция: DA-27, внешний вставной адаптер</w:t>
      </w:r>
    </w:p>
    <w:p>
      <w:pPr>
        <w:pStyle w:val="Style15"/>
        <w:spacing w:lineRule="auto" w:line="240"/>
        <w:rPr/>
      </w:pPr>
      <w:r>
        <w:rPr/>
        <w:t>2. Вход для подключения источника постоянного напряжения</w:t>
      </w:r>
    </w:p>
    <w:p>
      <w:pPr>
        <w:pStyle w:val="Style15"/>
        <w:spacing w:lineRule="auto" w:line="240"/>
        <w:rPr/>
      </w:pPr>
      <w:r>
        <w:rPr/>
        <w:t>Подключаемые опции; CP-01 - Опция  подключения прикуривателя; DW-12, опция для подключения настенного зарядного устройства.</w:t>
      </w:r>
    </w:p>
    <w:p>
      <w:pPr>
        <w:pStyle w:val="Style15"/>
        <w:spacing w:lineRule="auto" w:line="240"/>
        <w:rPr>
          <w:b/>
          <w:b/>
          <w:i/>
          <w:i/>
        </w:rPr>
      </w:pPr>
      <w:r>
        <w:rPr>
          <w:b/>
          <w:i/>
        </w:rPr>
        <w:t>Примечание: Светодиод на DA-27 не светится</w:t>
      </w:r>
    </w:p>
    <w:p>
      <w:pPr>
        <w:pStyle w:val="Style15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uto" w:line="240"/>
        <w:jc w:val="center"/>
        <w:rPr/>
      </w:pPr>
      <w:r>
        <w:rPr/>
        <w:drawing>
          <wp:inline distT="0" distB="0" distL="0" distR="0">
            <wp:extent cx="1762760" cy="4401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b/>
          <w:b/>
        </w:rPr>
      </w:pPr>
      <w:r>
        <w:rPr>
          <w:b/>
        </w:rPr>
        <w:t>Рис 4.</w:t>
      </w:r>
    </w:p>
    <w:p>
      <w:pPr>
        <w:pStyle w:val="Style15"/>
        <w:spacing w:lineRule="auto" w:line="240"/>
        <w:rPr>
          <w:b/>
          <w:b/>
        </w:rPr>
      </w:pPr>
      <w:r>
        <w:rPr>
          <w:b/>
        </w:rPr>
        <w:t>Внешний источник питания и зарядки</w:t>
      </w:r>
    </w:p>
    <w:p>
      <w:pPr>
        <w:pStyle w:val="Style15"/>
        <w:spacing w:lineRule="auto" w:line="240"/>
        <w:rPr/>
      </w:pPr>
      <w:r>
        <w:rPr/>
        <w:t>1. Опция: DA-27, внешний вставной адаптер/зарядное устройство.</w:t>
      </w:r>
    </w:p>
    <w:p>
      <w:pPr>
        <w:pStyle w:val="Style15"/>
        <w:spacing w:lineRule="auto" w:line="240"/>
        <w:rPr/>
      </w:pPr>
      <w:r>
        <w:rPr/>
        <w:t>2. Вход внешнего источника постоянного напряжения.</w:t>
      </w:r>
    </w:p>
    <w:p>
      <w:pPr>
        <w:pStyle w:val="Style15"/>
        <w:spacing w:lineRule="auto" w:line="240"/>
        <w:rPr/>
      </w:pPr>
      <w:r>
        <w:rPr/>
        <w:t>Подключаемые опции: CP-01 - разъем прикуривателя или аналогичный; DW-12- настенное зарядное устройство , подключается на вход постоянного напряжения.</w:t>
      </w:r>
    </w:p>
    <w:p>
      <w:pPr>
        <w:pStyle w:val="Style15"/>
        <w:spacing w:lineRule="auto" w:line="240"/>
        <w:rPr/>
      </w:pPr>
      <w:r>
        <w:rPr/>
        <w:t>3. Батарейный отсек с 6 аккумуляторами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>
          <w:b/>
          <w:b/>
          <w:i/>
          <w:i/>
        </w:rPr>
      </w:pPr>
      <w:r>
        <w:rPr>
          <w:b/>
          <w:i/>
        </w:rPr>
        <w:t>Примечание: Светодиод на DA-27 автоматически гаснет после полного заряда аккумуляторов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нимание!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b/>
          <w:i/>
        </w:rPr>
        <w:t>Перед включением радиостанции в режиме передачи убедитесь, что антенна надежно соединена с антенным разъемом. Длительная работа при отключенной или плохо подключенной антенне может привести к неисправности передатчик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3. МНОГОФУНКЦИОНАЛЬНЫЙ  ЖКИ-ДИСПЛЕ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онструкции радиостанции используется типовой многофункциональный дисплей на жидких кристаллах (ЖКИ) с дополнительной подсветко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Внимание !  Из-за конструктивных особенностей ЖКИ-дисплей не должен подвергаться воздействию экстремальных температур или повышенной влажности. Если устройство эксплуатируется при температурах ниже -20  С или выше +60  С, ЖКИ-дисплей может терять индикаторные свойства, а в некоторых случаях, возможно полное разрушение дисплея. Не подвергайте ЖКИ-дисплей экстремальным воздействиям, например в закрытом автомобиле при прямых солнечных лучах или при постоянном и длительном воздействии минусовых температу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ЖКИ-дисплеи имеют предпочтительный угол обзора, при котором изображение имеет максимальную контрастность. Контрастность индикации, в свою очередь, зависит от конструкции дисплея, температуры окружающей среды и степени разряда батареи. Если радиостанция находится в руке, оптимальный угол обзора дисплея достигается в случае, если плоскость дисплейной панели находится под углом 45 градусов к глазам пользова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информационной панели ЖКИ-дисплея отображаются основные функциональные параметры режимов работы Си-Би радиостанции. Назначения мнемонических знаков, индицируемых на панели дисплея, приведены на рис. 2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left="907" w:hanging="0"/>
        <w:rPr/>
      </w:pPr>
      <w:r>
        <w:rPr/>
        <w:drawing>
          <wp:inline distT="0" distB="0" distL="0" distR="0">
            <wp:extent cx="5082540" cy="3297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907" w:hanging="0"/>
        <w:rPr/>
      </w:pPr>
      <w:r>
        <w:rPr/>
      </w:r>
    </w:p>
    <w:p>
      <w:pPr>
        <w:pStyle w:val="Style15"/>
        <w:spacing w:lineRule="auto" w:line="240"/>
        <w:jc w:val="center"/>
        <w:rPr/>
      </w:pPr>
      <w:r>
        <w:rPr/>
        <w:t>Рис. 5. Изображения мнемонических знаков  ЖКИ-дисплея.</w:t>
      </w:r>
    </w:p>
    <w:p>
      <w:pPr>
        <w:pStyle w:val="Style15"/>
        <w:spacing w:lineRule="auto" w:line="240"/>
        <w:jc w:val="center"/>
        <w:rPr/>
      </w:pPr>
      <w:r>
        <w:rPr/>
      </w:r>
    </w:p>
    <w:p>
      <w:pPr>
        <w:pStyle w:val="Style15"/>
        <w:spacing w:lineRule="auto" w:line="240"/>
        <w:rPr>
          <w:b/>
          <w:b/>
        </w:rPr>
      </w:pPr>
      <w:r>
        <w:rPr>
          <w:b/>
        </w:rPr>
        <w:t>Информация на панели дисплея</w:t>
      </w:r>
    </w:p>
    <w:p>
      <w:pPr>
        <w:pStyle w:val="Style15"/>
        <w:spacing w:lineRule="auto" w:line="24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rPr/>
      </w:pPr>
      <w:r>
        <w:rPr/>
        <w:t>Панель дисплея на Вашем AH-27 представляет центр визуальной информации и необходима для управления приемопередатчиком.</w:t>
      </w:r>
    </w:p>
    <w:p>
      <w:pPr>
        <w:pStyle w:val="Style15"/>
        <w:spacing w:lineRule="auto" w:line="240"/>
        <w:rPr/>
      </w:pPr>
      <w:r>
        <w:rPr/>
        <w:t>На панели имеется:</w:t>
      </w:r>
    </w:p>
    <w:p>
      <w:pPr>
        <w:pStyle w:val="Style15"/>
        <w:spacing w:lineRule="auto" w:line="240"/>
        <w:rPr/>
      </w:pPr>
      <w:r>
        <w:rPr/>
        <w:t>1. Номер рабочего канала      (см. Рис 5)</w:t>
      </w:r>
    </w:p>
    <w:p>
      <w:pPr>
        <w:pStyle w:val="Style15"/>
        <w:spacing w:lineRule="auto" w:line="240"/>
        <w:rPr/>
      </w:pPr>
      <w:r>
        <w:rPr/>
        <w:t>2. Индицируется:</w:t>
      </w:r>
    </w:p>
    <w:p>
      <w:pPr>
        <w:pStyle w:val="Style15"/>
        <w:spacing w:lineRule="auto" w:line="240"/>
        <w:rPr/>
      </w:pPr>
      <w:r>
        <w:rPr/>
        <w:t xml:space="preserve">    </w:t>
      </w:r>
      <w:r>
        <w:rPr/>
        <w:t>а. Уровень принимаемого сигнала</w:t>
      </w:r>
    </w:p>
    <w:p>
      <w:pPr>
        <w:pStyle w:val="Style15"/>
        <w:spacing w:lineRule="auto" w:line="240"/>
        <w:rPr/>
      </w:pPr>
      <w:r>
        <w:rPr/>
        <w:t xml:space="preserve">    </w:t>
      </w:r>
      <w:r>
        <w:rPr/>
        <w:t>б. Относительный уровень сигнала передатчика</w:t>
      </w:r>
    </w:p>
    <w:p>
      <w:pPr>
        <w:pStyle w:val="Style15"/>
        <w:spacing w:lineRule="auto" w:line="240"/>
        <w:rPr/>
      </w:pPr>
      <w:r>
        <w:rPr/>
        <w:t>3. Индицируется режим сканирования</w:t>
      </w:r>
    </w:p>
    <w:p>
      <w:pPr>
        <w:pStyle w:val="Style15"/>
        <w:spacing w:lineRule="auto" w:line="240"/>
        <w:rPr/>
      </w:pPr>
      <w:r>
        <w:rPr/>
        <w:t>4. Индицируется режим низкой мощности передатчика</w:t>
      </w:r>
    </w:p>
    <w:p>
      <w:pPr>
        <w:pStyle w:val="Style15"/>
        <w:spacing w:lineRule="auto" w:line="240"/>
        <w:rPr/>
      </w:pPr>
      <w:r>
        <w:rPr/>
        <w:t>5. При мерцании индицируется включение режима экономии батареи</w:t>
      </w:r>
    </w:p>
    <w:p>
      <w:pPr>
        <w:pStyle w:val="Style15"/>
        <w:spacing w:lineRule="auto" w:line="240"/>
        <w:rPr/>
      </w:pPr>
      <w:r>
        <w:rPr/>
        <w:t>6. Индицируется выбор аварийного канала 9 или 19</w:t>
      </w:r>
    </w:p>
    <w:p>
      <w:pPr>
        <w:pStyle w:val="Style15"/>
        <w:spacing w:lineRule="auto" w:line="240"/>
        <w:rPr/>
      </w:pPr>
      <w:r>
        <w:rPr/>
        <w:t>7. Индицируется режим передачи</w:t>
      </w:r>
    </w:p>
    <w:p>
      <w:pPr>
        <w:pStyle w:val="Style15"/>
        <w:spacing w:lineRule="auto" w:line="240"/>
        <w:rPr/>
      </w:pPr>
      <w:r>
        <w:rPr/>
        <w:t>8. Индицируется включенный режим запоминания</w:t>
      </w:r>
    </w:p>
    <w:p>
      <w:pPr>
        <w:pStyle w:val="Style15"/>
        <w:spacing w:lineRule="auto" w:line="240"/>
        <w:rPr/>
      </w:pPr>
      <w:r>
        <w:rPr/>
        <w:t>9. Индицируется режим двухканальной связи</w:t>
      </w:r>
    </w:p>
    <w:p>
      <w:pPr>
        <w:pStyle w:val="Style15"/>
        <w:spacing w:lineRule="auto" w:line="240"/>
        <w:rPr/>
      </w:pPr>
      <w:r>
        <w:rPr/>
        <w:t>10. Индицируется режим включения защиты от посторонних (ключ)</w:t>
      </w:r>
    </w:p>
    <w:p>
      <w:pPr>
        <w:pStyle w:val="Style15"/>
        <w:spacing w:lineRule="auto" w:line="240"/>
        <w:rPr/>
      </w:pPr>
      <w:r>
        <w:rPr/>
        <w:t>11. Индицируется включение/выключение звуковой сигнализации</w:t>
      </w:r>
    </w:p>
    <w:p>
      <w:pPr>
        <w:pStyle w:val="Style15"/>
        <w:spacing w:lineRule="auto" w:line="240"/>
        <w:rPr/>
      </w:pPr>
      <w:r>
        <w:rPr/>
        <w:t>12. Индицируется дополнительную функцию</w:t>
      </w:r>
    </w:p>
    <w:p>
      <w:pPr>
        <w:pStyle w:val="Style15"/>
        <w:spacing w:lineRule="auto" w:line="240"/>
        <w:rPr/>
      </w:pPr>
      <w:r>
        <w:rPr/>
        <w:t>13. Индицируется разряд батареи</w:t>
      </w:r>
    </w:p>
    <w:p>
      <w:pPr>
        <w:pStyle w:val="Style15"/>
        <w:spacing w:lineRule="auto" w:line="240"/>
        <w:rPr/>
      </w:pPr>
      <w:r>
        <w:rPr/>
        <w:t>14. Индицируется режим передачи с частотной модуляцией "FM"</w:t>
      </w:r>
    </w:p>
    <w:p>
      <w:pPr>
        <w:pStyle w:val="Style15"/>
        <w:spacing w:lineRule="auto" w:line="240"/>
        <w:rPr/>
      </w:pPr>
      <w:r>
        <w:rPr/>
        <w:t>15. Индицируется режим передачи с амплитудной модуляцией "AM"</w:t>
      </w:r>
      <w:r>
        <w:br w:type="page"/>
      </w:r>
    </w:p>
    <w:p>
      <w:pPr>
        <w:pStyle w:val="Heading1"/>
        <w:rPr/>
      </w:pPr>
      <w:r>
        <w:rPr/>
        <w:t>4. НАЧАЛО РАБОТЫ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1. Подключите антенну к антенному соединителю "EXT ANT", расположенному в верхней части корпуса устройства.</w:t>
      </w:r>
    </w:p>
    <w:p>
      <w:pPr>
        <w:pStyle w:val="Style15"/>
        <w:spacing w:lineRule="auto" w:line="240"/>
        <w:rPr/>
      </w:pPr>
      <w:r>
        <w:rPr/>
        <w:t>2. Зафиксируйте батарейный отсек в соответствии с указаниями в предыдущем разделе.</w:t>
      </w:r>
    </w:p>
    <w:p>
      <w:pPr>
        <w:pStyle w:val="Style15"/>
        <w:spacing w:lineRule="auto" w:line="240"/>
        <w:rPr/>
      </w:pPr>
      <w:r>
        <w:rPr/>
        <w:t>Вы готовы к СиБи связи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>
          <w:b/>
          <w:b/>
        </w:rPr>
      </w:pPr>
      <w:r>
        <w:rPr>
          <w:b/>
        </w:rPr>
        <w:t>Первое включение</w:t>
      </w:r>
    </w:p>
    <w:p>
      <w:pPr>
        <w:pStyle w:val="Style15"/>
        <w:spacing w:lineRule="auto" w:line="240"/>
        <w:rPr/>
      </w:pPr>
      <w:r>
        <w:rPr/>
        <w:t>1. Включите устройство, вращая ручку регулировки громкости. Установите желаемый уровень громкости для нормальной слышимости.</w:t>
      </w:r>
    </w:p>
    <w:p>
      <w:pPr>
        <w:pStyle w:val="Style15"/>
        <w:spacing w:lineRule="auto" w:line="240"/>
        <w:rPr/>
      </w:pPr>
      <w:r>
        <w:rPr/>
        <w:t>2. Отрегулируйте порог шумоподавителя.</w:t>
      </w:r>
    </w:p>
    <w:p>
      <w:pPr>
        <w:pStyle w:val="Style15"/>
        <w:spacing w:lineRule="auto" w:line="240"/>
        <w:rPr/>
      </w:pPr>
      <w:r>
        <w:rPr/>
        <w:t>3. Выберите необходимый канал связи с помощью кнопок  CH UP или CH DOWN.</w:t>
      </w:r>
    </w:p>
    <w:p>
      <w:pPr>
        <w:pStyle w:val="Style15"/>
        <w:spacing w:lineRule="auto" w:line="240"/>
        <w:rPr/>
      </w:pPr>
      <w:r>
        <w:rPr/>
        <w:t>Примечание: Если каналы не перестраиваются, значит включен режим аварийной связи. Для выключения этого режима нажмите на кнопку "EMERGENCY".</w:t>
      </w:r>
    </w:p>
    <w:p>
      <w:pPr>
        <w:pStyle w:val="Style15"/>
        <w:spacing w:lineRule="auto" w:line="240"/>
        <w:rPr/>
      </w:pPr>
      <w:r>
        <w:rPr/>
        <w:t>4. Установите переключатель уровня мощности передатчика в положение HIGH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>
          <w:b/>
          <w:b/>
        </w:rPr>
      </w:pPr>
      <w:r>
        <w:rPr>
          <w:b/>
        </w:rPr>
        <w:t>При передаче</w:t>
      </w:r>
    </w:p>
    <w:p>
      <w:pPr>
        <w:pStyle w:val="Style15"/>
        <w:spacing w:lineRule="auto" w:line="240"/>
        <w:rPr/>
      </w:pPr>
      <w:r>
        <w:rPr/>
        <w:t>Нажмите с удержанием переключатель PTT (тангенту) на левой боковой стороне устройства.</w:t>
      </w:r>
    </w:p>
    <w:p>
      <w:pPr>
        <w:pStyle w:val="Style15"/>
        <w:spacing w:lineRule="auto" w:line="240"/>
        <w:rPr/>
      </w:pPr>
      <w:r>
        <w:rPr/>
        <w:t>Держа AH-27 на расстоянии 5-10 см. от рта говорите нормальным голосом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>
          <w:b/>
          <w:b/>
        </w:rPr>
      </w:pPr>
      <w:r>
        <w:rPr>
          <w:b/>
        </w:rPr>
        <w:t>При приеме</w:t>
      </w:r>
    </w:p>
    <w:p>
      <w:pPr>
        <w:pStyle w:val="Style15"/>
        <w:spacing w:lineRule="auto" w:line="240"/>
        <w:rPr/>
      </w:pPr>
      <w:r>
        <w:rPr/>
        <w:t>Просто отпустите тантенту.</w:t>
      </w:r>
    </w:p>
    <w:p>
      <w:pPr>
        <w:pStyle w:val="Style15"/>
        <w:spacing w:lineRule="auto" w:line="240"/>
        <w:rPr/>
      </w:pPr>
      <w:r>
        <w:rPr/>
      </w:r>
    </w:p>
    <w:p>
      <w:pPr>
        <w:pStyle w:val="Heading1"/>
        <w:rPr/>
      </w:pPr>
      <w:r>
        <w:rPr/>
        <w:t>5. ДОПОЛНИТЕЛЬНЫЕ ПРИНАДЛЕЖНОСТИ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NP-126</w:t>
      </w:r>
      <w:r>
        <w:rPr/>
        <w:t xml:space="preserve"> BC-09; Батарейный отсек на 6 элементов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NiСd батарея повышенной емкости (12 В 600 мА)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DA-27; Внешний источник питания/вставное зарядное устройство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NINA-27; Одноканальный приемник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ESM-01; Внешний громкоговоритель с микрофоном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DW-12; Настенное зарядное устройство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CP-01; Переходник для прикуривателя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Чехол для переноски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SA-27; Короткая антенна (длина 240 мм)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RA-27; Пружинная антенна в резиновом чехле (длина 253 мм)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HF-27S; Короткая гибкая антенна (длина 640 мм)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HF-27L; Длинная гибкая антенна (длина 740 мм)</w:t>
      </w:r>
    </w:p>
    <w:sectPr>
      <w:type w:val="continuous"/>
      <w:pgSz w:w="11906" w:h="16838"/>
      <w:pgMar w:left="1134" w:right="1134" w:gutter="0" w:header="720" w:top="1134" w:footer="0" w:bottom="12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ерархический список"/>
    <w:basedOn w:val="Normal"/>
    <w:qFormat/>
    <w:pPr>
      <w:ind w:left="397" w:hanging="170"/>
      <w:jc w:val="both"/>
    </w:pPr>
    <w:rPr>
      <w:sz w:val="16"/>
    </w:rPr>
  </w:style>
  <w:style w:type="paragraph" w:styleId="Style15">
    <w:name w:val="Перевод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underscore"/>
      </w:tabs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underscore"/>
      </w:tabs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underscore"/>
      </w:tabs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underscore"/>
      </w:tabs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639" w:leader="underscore"/>
      </w:tabs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639" w:leader="underscore"/>
      </w:tabs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9" w:leader="underscore"/>
      </w:tabs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639" w:leader="underscore"/>
      </w:tabs>
      <w:ind w:left="19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27:00Z</dcterms:created>
  <dc:creator>RCC</dc:creator>
  <dc:description/>
  <cp:keywords/>
  <dc:language>en-US</dc:language>
  <cp:lastModifiedBy>Павел</cp:lastModifiedBy>
  <cp:lastPrinted>1997-09-15T14:41:00Z</cp:lastPrinted>
  <dcterms:modified xsi:type="dcterms:W3CDTF">2010-02-16T12:27:00Z</dcterms:modified>
  <cp:revision>2</cp:revision>
  <dc:subject>Инструкция</dc:subject>
  <dc:title>Инструкция на радиостанцию Maycom EM-27</dc:title>
</cp:coreProperties>
</file>