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Регламент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проведения соревновани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«Пневмогриль - 2011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Организатор – Городской автомобильный канал Радиопомощи «Надежда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Дата проведения – 24 сентября 2011 г., начало мероприятия – 13.00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Сбор участников – в 10.00 - 10.30: Гипермаркет «Лента» ул. Большевистская 52/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Место проведения- Пос. «Морской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«Пневмогриль» - это соревнования между корреспондентами, партнёрами и друзьями канала в стрельбе из пневматического оружи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Участнику соревнования рекомендуется иметь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- пневматическое оружие, приветствуется возможность предоставить оружие для желающих пострелять, его не имеющих, сохранность гарантируется организаторами 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- мангал со всеми аксессуарами, одноразовую посуду, чай/кофе в термосе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- навес/шатер на случай дождя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- столик;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- «посадочные места» - табуретки, стульчики и т.п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– </w:t>
      </w:r>
      <w:r>
        <w:rPr/>
        <w:t xml:space="preserve">не забывайте фото- и видео-камеры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С 10.00 до 10.30 – Сбор участников, формирование колонны, закупка продуктов 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11.30 – 11.40 – Прибытие на место проведения соревнований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1.40-12.30- Приготовление места для соревнован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2-40- Приветствие участников соревнова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13.00 - Начало соревнований по стрельбе, приблизительное время окончания - 16-30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награждение победителей ориентировочно в 17-30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но на этом ещё ничего не заканчивается =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оревнования по стрельбе из пневматического оружи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u w:val="single"/>
        </w:rPr>
        <w:t xml:space="preserve">В целях максимальной безопасности участникам вменяется неукоснительное соблюдение регламента и требований организаторов! Спасибо за понимани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К соревнованиям допускаются участники, уведомившие организаторов о своем желании участвовать в соревновании (т.е. заполнившие анкету участника, и передавшие её организаторам соревнования) не позднее 21 сентября 2011г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Разрешено использование полностью исправного личного пневматического оружия (пистолет, винтовка), оружие допускается к использованию в соревнованиях после проверки представителем организаторов. Любое другое оружие, не относящиеся к разряду пневматического, к использованию на территории проведения соревнования </w:t>
      </w:r>
      <w:r>
        <w:rPr>
          <w:b/>
          <w:u w:val="single"/>
        </w:rPr>
        <w:t>СТОРОГО ЗАПРЕЩЕНО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Личное оружие, предназначенное для участия в соревнованиях, сдаётся организаторам. Сохранность оружия и использование его строго по назначению обеспечивает представителем организатора, которому до начала соревнований сдается оружие по акту передачи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После окончания мероприятия оружие возвращается владельцу, который проверяет его сохранность и расписывается в акте о возврат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Во время проведения соревнований используются только пули/шарики, закупленные организаторами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Соревнование проводится в личном зачёте по дисциплине: стендовая стрельб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тендовая стрельба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Стрельба ведется по стандартным мишеням с расстояния 10 метров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Результаты стрельбы заносятся в турнирную ведомость, на мишенях отмечаются регистрационные номера стрелявших. Мишени остаются у организаторов до окончания соревнований - потом их можно будет забрать на память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После того, как «отстреляются» все участники, объявляются итоговые результаты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Соревнования проводятся в 1 этап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На огневую позицию допускается 1 человек, в очередности, определяемой организаторами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Каждому участнику выдаётся 10 пуль: 5 для «пристрелки» и 5 для стрельбы. Все 10 пуль отстреливаются по одной мишени, для подсчета результатов засчитываются 5 наиболее удачных попаданий из 10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По итогам стрельб определяются 3 призовых места в личном зачёте по максимальному количеству набранных очков. Для определения призового места при равенстве баллов, участники, набравшие их одинаковое количество, получают еще по 5 пуль и – соответственно – по 5 дополнительных выстрелов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После окончания соревнований все желающие могут попробовать себя в роли стрелка при условии соблюдения ТБ, на отведённой под стрельбы площадке, с разрешения и под контролем организаторов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рганизаторы имеют право вводить дополнительные призовые номинации для участников по своему усмотрению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Особые условия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А) Употребление алкогольных напитков не возбраняется при условии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1. Вы не за рулем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2. Не участвуете в соревнованиях по стрельбе, или уже «отстрелялись»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3. Всё хорошо в меру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При несоблюдении этих требований кем-либо из участников, этот участник будет дисквалифицирован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 xml:space="preserve">Б) Категорически запрещается стрельба (даже из собственного оружия) без уведомления и разрешения организаторов . За нарушение этого пункта -дисквалификация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Регламент может быть изменён, об изменениях регламента организаторы обязуются незамедлительно проинформировать заинтересованных лиц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r>
        <w:rPr/>
        <w:t>Анкета участника соревнования  по стрельбе из пневматического оружия «ПНЕВМОГРИЛЬ 2011»</w:t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r>
        <w:rPr/>
        <w:t>24 сентября 2011 года, г. Новосибирск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ФИО учасника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Возраст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Контактный телефон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Наличие пневматического оружия (есть/нет), какое______________________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Готовность предоставить своё оружие другим участникам соревнования (да/нет)_______________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Своей подписью подтверждаю, что ознакомлен, и полностью согласен, с регламентом соревнования. Обязуюсь неукоснительно выполнять все распоряжения организаторов и судей данного соревн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  <w:t>«____»_______________2011г.                                   Роспись_______________________/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1</Characters>
  <CharactersWithSpaces>4595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55:00Z</dcterms:created>
  <dc:creator>User</dc:creator>
  <dc:description/>
  <dc:language>en-US</dc:language>
  <cp:lastModifiedBy/>
  <dcterms:modified xsi:type="dcterms:W3CDTF">2011-09-05T09:42:00Z</dcterms:modified>
  <cp:revision>3</cp:revision>
  <dc:subject/>
  <dc:title>Регламен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XP</vt:lpwstr>
  </property>
</Properties>
</file>